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estancamiento del escurrimiento de aguas que se observa en distintas bocas de tormenta durante los días de intensa precipitación pluvial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s elemental contar con las bocas de tormenta en funcionamiento, para lograr el escurrimiento de las aguas que se acumulan en distintos sectore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merecen una adecuada prestación del servicio de desagües pluviales, teniendo en cuenta que las bocas de tormenta exist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normal funcionamiento de los estamentos públicos encargados del control y la ineficiencia de la prestación del servicio privatizado, genera la necesidad de que se busque una solución a los problemas cuando ya se encuentren colaps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atribución del Concejo Deliberante velar por el cumplimiento de las obligaciones asumidas por la empresa concesionaria del servici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32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que la empresa concesionaria normalice el funcionamiento de las bocas de tormenta de Avenida Kelly y 25, calles 18 y 21, 39 y 32, y 40 y 19 en sus tres bocas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ase al Departamento Ejecutivo, efectivice el poder de contralor </w:t>
      </w:r>
    </w:p>
    <w:p>
      <w:pPr>
        <w:pStyle w:val="Normal"/>
        <w:spacing w:lineRule="auto" w:line="360"/>
        <w:jc w:val="both"/>
        <w:rPr/>
      </w:pPr>
      <w:r>
        <w:rPr/>
        <w:t>--------------------  municipal realizando un seguimiento de tareas cuya realización fuera denunciada por la empresa concesionaria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Solicítase al Departamento Ejecutivo, efectúe un relevamiento de las 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/>
        <w:t>--------------------  obras a realizarse en lo futuro conjuntamente con la empresa, conforme a las obligaciones asumidas por contrato.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once días del mes de setiembre de dos mil ocho. FIRMADO: Doctor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0:00Z</dcterms:created>
  <dc:creator>S</dc:creator>
  <dc:description/>
  <dc:language>en-US</dc:language>
  <cp:lastModifiedBy>WinuE</cp:lastModifiedBy>
  <cp:lastPrinted>2008-09-15T20:14:00Z</cp:lastPrinted>
  <dcterms:modified xsi:type="dcterms:W3CDTF">2008-10-06T09:50:00Z</dcterms:modified>
  <cp:revision>2</cp:revision>
  <dc:subject/>
  <dc:title>                 </dc:title>
</cp:coreProperties>
</file>